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08.12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82/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4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 утверждении Программы энергосбережения и повышения энергетической эффективности Общества на период 2021-202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 утверждении Методики расчета и оценки выполнения ключевых показателей эффективности генерального директора ПАО «МРСК Северо-Зап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 утверждении целевых значений ключевых показателей эффективности генерального директора ПАО «МРСК Северо-Запада» на 2020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чет о ходе реализации инвестиционных проектов Общества, включенных в перечень приоритетных объектов, за 9 месяцев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 утверждении Программы страховой защиты Общества на 2021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2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 xml:space="preserve">Об определении позиции представителей Общества по вопросу повестки дня заседания Совета директоров АО «Псковэнергосбыт» «Об утверждении целевых значений ключевых показателей эффективности (КПЭ) генерального директора </w:t>
      </w:r>
      <w:r>
        <w:rPr>
          <w:color w:val="000000"/>
          <w:sz w:val="26"/>
          <w:szCs w:val="26"/>
          <w:lang w:val="ru-RU" w:eastAsia="ru-RU"/>
        </w:rPr>
        <w:t>АО «Псковэнергосбыт» на 2020 год»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bCs/>
          <w:sz w:val="26"/>
          <w:szCs w:val="26"/>
          <w:lang w:val="ru-RU" w:eastAsia="en-US"/>
        </w:rPr>
        <w:t>Об утверждении Программы энергосбережения и повышения энергетической эффективности Общества на период 2021-2025 гг.</w:t>
      </w:r>
      <w:r>
        <w:rPr>
          <w:rFonts w:cs="Verdana" w:ascii="Verdana" w:hAnsi="Verdana"/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1. Утвердить Программу энергосбережения и повышения энергетической эффективности Общества на период 2021-2025 гг. согласно приложению № 1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 xml:space="preserve">2. Поручить генеральному директору Общества актуализировать мероприятия Программы энергосбережения и повышения энергетической эффективности Общества на период 2021-2025 гг. с учетом обеспечения требований Экологической политики электросетевого комплекса ПАО «Россети» (протокол Совета директоров ПАО «Россети» от 20 июля 2020 г. № 422), проекта инвестиционной программы ПАО «МРСК Северо-Запада» и параметров утвержденного бизнес-плана </w:t>
        <w:br/>
        <w:t>ПАО «МРСК Северо-Запада» на 2021-2025 гг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Срок: 1 апреля 2021 г.</w:t>
      </w:r>
    </w:p>
    <w:p>
      <w:pPr>
        <w:pStyle w:val="Normal"/>
        <w:spacing w:before="120" w:after="0"/>
        <w:ind w:firstLine="709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bCs/>
          <w:sz w:val="26"/>
          <w:szCs w:val="26"/>
          <w:lang w:val="ru-RU" w:eastAsia="en-US"/>
        </w:rPr>
        <w:t xml:space="preserve">Об утверждении Методики расчета и оценки выполнения ключевых показателей эффективности генерального директора ПАО «МРСК Северо-Запад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10728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Утвердить Методику расчета и оценки выполнения ключевых показателей эффективности генерального директора ПАО «МРСК Северо-Запада» для применения с 1 января 2020 г. согласно приложению № 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 xml:space="preserve">Об утверждении целевых значений ключевых показателей эффективности генерального директора ПАО «МРСК Северо-Запада» на </w:t>
        <w:br/>
        <w:t>2020 год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целевые значения ключевых показателей эффективности генерального директора ПАО «МРСК Северо-Запада» на 2020 год согласно приложению № 3 к настоящему решению Совета директоров Обществ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</w:t>
        <w:br/>
        <w:t>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1. Принять к сведению информацию о результатах мониторинга деятельности ПАО 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20 года в соответствии с приложением №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2. Конфиденциальн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3. Конфиденциальная информация</w:t>
      </w:r>
      <w:r>
        <w:rPr>
          <w:rFonts w:eastAsia="Calibri"/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Отчет о ходе реализации инвестиционных проектов Общества, включенных в перечень приоритетных объектов, за 9 месяцев </w:t>
        <w:br/>
        <w:t>2020 год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 Принять к сведению отчет о ходе реализации инвестиционных проектов, включенных в перечень приоритетных объектов ПАО «МРСК Северо-Запада», </w:t>
        <w:br/>
        <w:t>за 9 месяцев 2020 года в соответствии с приложениями № 5-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2. Единоличному исполнительному органу ПАО «МРСК Северо-Запада» обеспечить исполнение плановых сроков контрольных этапов приоритетных инвестиционных проектов по итогам 4 квартала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>Об утверждении Программы страховой защиты Общества на 2021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Утвердить Программу страховой защиты Общества на 2021 год согласно приложению № 7 к настоящему решению Совета директоров Общества</w:t>
      </w:r>
      <w:r>
        <w:rPr>
          <w:rFonts w:eastAsia="Calibri"/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определении позиции представителей Общества по вопросу повестки дня заседания Совета директоров АО «Псковэнергосбыт» «</w:t>
      </w:r>
      <w:r>
        <w:rPr>
          <w:b/>
          <w:sz w:val="26"/>
          <w:szCs w:val="26"/>
          <w:lang w:val="ru-RU" w:eastAsia="ru-RU"/>
        </w:rPr>
        <w:t xml:space="preserve">Об утверждении целевых значений ключевых показателей эффективности (КПЭ) </w:t>
        <w:br/>
        <w:t xml:space="preserve">генерального директора </w:t>
      </w:r>
      <w:r>
        <w:rPr>
          <w:b/>
          <w:color w:val="000000"/>
          <w:sz w:val="26"/>
          <w:szCs w:val="26"/>
          <w:lang w:val="ru-RU" w:eastAsia="ru-RU"/>
        </w:rPr>
        <w:t>АО «Псковэнергосбыт» на 2020 го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АО «Псковэнергосбыт» по вопросу повестки дня «Об утверждении целевых значений ключевых показателей эффективности (КПЭ) генерального директора АО «Псковэнергосбыт» на 2020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целевые значения годовых и квартальных ключевых показателей эффективности (КПЭ) генерального директора АО «Псковэнергосбыт» на 2020 год согласно приложению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1. Утвердить Программу энергосбережения и повышения энергетической эффективности Общества на период 2021-2025 гг. согласно приложению № 1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 xml:space="preserve">2. Поручить генеральному директору Общества актуализировать мероприятия Программы энергосбережения и повышения энергетической эффективности Общества на период 2021-2025 гг. с учетом обеспечения требований Экологической политики электросетевого комплекса ПАО «Россети» (протокол Совета директоров ПАО «Россети» от 20 июля 2020 г. № 422), проекта инвестиционной программы ПАО «МРСК Северо-Запада» и параметров утвержденного бизнес-плана </w:t>
        <w:br/>
        <w:t>ПАО «МРСК Северо-Запада» на 2021-2025 гг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Срок: 1 апреля 2021 г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10728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Утвердить Методику расчета и оценки выполнения ключевых показателей эффективности генерального директора ПАО «МРСК Северо-Запада» для применения с 1 января 2020 г. согласно приложению № 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целевые значения ключевых показателей эффективности генерального директора ПАО «МРСК Северо-Запада» на 2020 год согласно приложению № 3 к настоящему решению Совета директоров Обществ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rFonts w:eastAsia="Calibri"/>
          <w:bCs/>
          <w:sz w:val="2"/>
          <w:szCs w:val="2"/>
          <w:lang w:val="ru-RU" w:eastAsia="ru-RU"/>
        </w:rPr>
      </w:pPr>
      <w:r>
        <w:rPr>
          <w:rFonts w:eastAsia="Calibri"/>
          <w:bCs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1. Принять к сведению информацию о результатах мониторинга деятельности ПАО 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20 года в соответствии с приложением №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2. Конфиденциальн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3. Конфиденциальная информация</w:t>
      </w:r>
      <w:r>
        <w:rPr>
          <w:rFonts w:eastAsia="Calibri"/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 Принять к сведению отчет о ходе реализации инвестиционных проектов, включенных в перечень приоритетных объектов ПАО «МРСК Северо-Запада», </w:t>
        <w:br/>
        <w:t>за 9 месяцев 2020 года в соответствии с приложениями № 5-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2. Единоличному исполнительному органу ПАО «МРСК Северо-Запада» обеспечить исполнение плановых сроков контрольных этапов приоритетных инвестиционных проектов по итогам 4 квартала 2020 год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ru-RU" w:eastAsia="en-US"/>
        </w:rPr>
        <w:t>Утвердить Программу страховой защиты Общества на 2021 год согласно приложению № 7 к настоящему решению Совета директоров Общества</w:t>
      </w:r>
      <w:r>
        <w:rPr>
          <w:rFonts w:eastAsia="Calibri"/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АО «Псковэнергосбыт» по вопросу повестки дня «Об утверждении целевых значений ключевых показателей эффективности (КПЭ) генерального директора АО «Псковэнергосбыт» на 2020 год» голосовать «ЗА» принятие следующего решения: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Утвердить целевые значения годовых и квартальных ключевых показателей эффективности (КПЭ) генерального директора АО «Псковэнергосбыт» на 2020 год согласно приложению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. по вопросу № 2 повестки дня заседания Совета директоров (Приложение № 8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1.12.202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240"/>
              <w:ind w:left="-108" w:hanging="0"/>
              <w:jc w:val="lef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Heading2"/>
              <w:keepNext w:val="false"/>
              <w:widowControl w:val="false"/>
              <w:spacing w:before="0" w:after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Касаткина Наталия Геннадьевна</cp:lastModifiedBy>
  <cp:lastPrinted>2020-12-10T23:00:00Z</cp:lastPrinted>
  <dcterms:modified xsi:type="dcterms:W3CDTF">2021-01-21T07:29:00Z</dcterms:modified>
  <cp:revision>105</cp:revision>
  <dc:subject/>
  <dc:title/>
</cp:coreProperties>
</file>